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444444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444444"/>
          <w:kern w:val="2"/>
          <w:sz w:val="30"/>
          <w:szCs w:val="30"/>
          <w:lang w:eastAsia="ru-RU"/>
        </w:rPr>
        <w:t>Об утверждении Правил разработки, утверждения планов развития контролируемых государством акционерных обществ и товариществ с ограниченной ответственностью, государственных предприятий, а также мониторинга и оценки их реализаци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становление Правительства Республики Казахстан от 20 июня 2011 года № 673</w:t>
      </w:r>
    </w:p>
    <w:p>
      <w:pPr>
        <w:pStyle w:val="Normal"/>
        <w:shd w:fill="F4F5F6" w:val="clear"/>
        <w:spacing w:lineRule="auto" w:line="240" w:before="120" w:after="12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instrText xml:space="preserve"> HYPERLINK "http://adilet.zan.kz/rus/docs/Z1100000413" \l "z128"</w:instrTex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4949"/>
          <w:sz w:val="21"/>
          <w:szCs w:val="21"/>
          <w:u w:val="single"/>
          <w:lang w:eastAsia="ru-RU"/>
        </w:rPr>
        <w:t>подпунктом 7)</w: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статьи 11 Закона Республики Казахстан от 1 марта 2011 года "О государственном имуществе" Правительство Республики Казахстан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ОСТАНОВЛЯЕТ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:</w:t>
        <w:br/>
      </w:r>
      <w:bookmarkStart w:id="0" w:name="z2"/>
      <w:bookmarkEnd w:id="0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1. Утвердить прилагаемые Правила разработки, утверждения планов развития контролируемых государством акционерных обществ и товариществ с ограниченной ответственностью, государственных предприятий, а также мониторинга и оценки их реализации.</w:t>
        <w:br/>
      </w:r>
      <w:bookmarkStart w:id="1" w:name="z3"/>
      <w:bookmarkEnd w:id="1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2. Государственным органам, осуществляющим права владения и пользования контрольными пакетами акций акционерных обществ, контрольными долями участия в уставном капитале товариществ с </w:t>
        <w:br/>
        <w:t>ограниченной ответственностью и управление государственными </w:t>
        <w:br/>
        <w:t>предприятиями (далее - государственные органы), обеспечить:</w:t>
        <w:br/>
      </w:r>
      <w:bookmarkStart w:id="2" w:name="z67"/>
      <w:bookmarkEnd w:id="2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1) осуществление производственно-хозяйственной деятельности контролируемых государством акционерных обществ и товариществ с ограниченной ответственностью, государственных предприятий на 2011 год в соответствии с планом финансово-хозяйственной деятельности на 2011 - 2013 годы;</w:t>
        <w:br/>
      </w:r>
      <w:bookmarkStart w:id="3" w:name="z68"/>
      <w:bookmarkEnd w:id="3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2) утверждение планов развития контролируемых государством акционерных обществ и товариществ с ограниченной ответственностью, государственных предприятий на 2012 - 2016 годы в соответствии с Правилами разработки, утверждения планов развития контролируемых государством акционерных обществ и товариществ с ограниченной ответственностью, государственных предприятий, а также мониторинга и оценки их реализации;</w:t>
        <w:br/>
      </w:r>
      <w:bookmarkStart w:id="4" w:name="z69"/>
      <w:bookmarkEnd w:id="4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3) представление планов развития государственными предприятиями, контролируемыми государством акционерными обществами и товариществами с ограниченной ответственностью единому оператору в сфере учета государственного имущества для включения в реестр государственного имущества.</w:t>
        <w:br/>
        <w:t>      </w:t>
      </w: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Сноска. Пункт 2 в редакции постановления Правительства РК от 28.12.2012 </w:t>
      </w: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instrText xml:space="preserve"> HYPERLINK "http://adilet.zan.kz/rus/docs/P1200001710" \l "z6"</w:instrTex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4949"/>
          <w:sz w:val="21"/>
          <w:szCs w:val="21"/>
          <w:u w:val="single"/>
          <w:lang w:eastAsia="ru-RU"/>
        </w:rPr>
        <w:t>№ 1710</w: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end"/>
      </w: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 (вводится в действие со дня первого официального опубликования)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bookmarkStart w:id="5" w:name="z4"/>
      <w:bookmarkEnd w:id="5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3. </w:t>
      </w: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Исключен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постановлением Правительства РК от 28.12.2012  </w:t>
      </w: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instrText xml:space="preserve"> HYPERLINK "http://adilet.zan.kz/rus/docs/P1200001710" \l "z13"</w:instrTex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4949"/>
          <w:sz w:val="21"/>
          <w:szCs w:val="21"/>
          <w:u w:val="single"/>
          <w:lang w:eastAsia="ru-RU"/>
        </w:rPr>
        <w:t>№ 1710</w: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end"/>
      </w: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(вводится в действие со дня первого официального опубликования)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bookmarkStart w:id="6" w:name="z5"/>
      <w:bookmarkEnd w:id="6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4. Настоящее постановление вводится в действие со дня первого официального опубликования.     </w:t>
      </w:r>
    </w:p>
    <w:p>
      <w:pPr>
        <w:pStyle w:val="Normal"/>
        <w:shd w:fill="F4F5F6" w:val="clear"/>
        <w:spacing w:lineRule="auto" w:line="240" w:before="12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     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Премьер-Министр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      Республики Казахстан                       К. Масимов</w:t>
      </w:r>
    </w:p>
    <w:p>
      <w:pPr>
        <w:pStyle w:val="Normal"/>
        <w:shd w:fill="F4F5F6" w:val="clear"/>
        <w:spacing w:lineRule="auto" w:line="240" w:before="120" w:after="12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тверждены        </w:t>
        <w:br/>
        <w:t>постановлением Правительства</w:t>
        <w:br/>
        <w:t>Республики Казахстан    </w:t>
        <w:br/>
        <w:t>от 20 июня 2011 года № 673 </w:t>
      </w:r>
    </w:p>
    <w:p>
      <w:pPr>
        <w:pStyle w:val="Normal"/>
        <w:numPr>
          <w:ilvl w:val="0"/>
          <w:numId w:val="0"/>
        </w:numPr>
        <w:shd w:fill="F4F5F6" w:val="clear"/>
        <w:spacing w:lineRule="auto" w:line="240" w:before="0" w:after="0"/>
        <w:outlineLvl w:val="2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ПРАВИЛА</w:t>
        <w:br/>
        <w:t>разработки, утверждения планов развития контролируемых</w:t>
        <w:br/>
        <w:t>государством акционерных обществ и товариществ с ограниченной</w:t>
        <w:br/>
        <w:t>ответственностью, государственных предприятий, а также</w:t>
        <w:br/>
        <w:t>мониторинга и оценки их реализации</w:t>
      </w:r>
    </w:p>
    <w:p>
      <w:pPr>
        <w:pStyle w:val="Normal"/>
        <w:numPr>
          <w:ilvl w:val="0"/>
          <w:numId w:val="0"/>
        </w:numPr>
        <w:shd w:fill="F4F5F6" w:val="clear"/>
        <w:spacing w:lineRule="auto" w:line="240" w:before="0" w:after="0"/>
        <w:outlineLvl w:val="2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1. Общие положения</w:t>
      </w:r>
    </w:p>
    <w:p>
      <w:pPr>
        <w:pStyle w:val="Normal"/>
        <w:shd w:fill="F4F5F6" w:val="clear"/>
        <w:spacing w:lineRule="auto" w:line="240" w:before="120" w:after="12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 Настоящие Правила разработаны в соответствии с </w:t>
      </w: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instrText xml:space="preserve"> HYPERLINK "http://adilet.zan.kz/rus/docs/Z1100000413" \l "z128"</w:instrTex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4949"/>
          <w:sz w:val="21"/>
          <w:szCs w:val="21"/>
          <w:u w:val="single"/>
          <w:lang w:eastAsia="ru-RU"/>
        </w:rPr>
        <w:t>подпунктом 7)</w: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статьи 11 и </w:t>
      </w: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instrText xml:space="preserve"> HYPERLINK "http://adilet.zan.kz/rus/docs/Z1100000413" \l "z1390"</w:instrTex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4949"/>
          <w:sz w:val="21"/>
          <w:szCs w:val="21"/>
          <w:u w:val="single"/>
          <w:lang w:eastAsia="ru-RU"/>
        </w:rPr>
        <w:t>пунктом 2</w: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статьи 185 Закона Республики Казахстан от 1 марта 2011 года "О государственном имуществе" и определяют порядок разработки, утверждения планов развития контролируемых государством акционерных обществ (далее - АО), товариществ с ограниченной ответственностью (далее - ТОО) и государственных предприятий, мониторинг и оценку их реализации, за исключением национальных управляющих холдингов, национальных холдингов и национальных компаний (далее - план развития).</w:t>
        <w:br/>
      </w:r>
      <w:bookmarkStart w:id="7" w:name="z10"/>
      <w:bookmarkEnd w:id="7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2. Основные понятия, используемые в настоящих Правилах:</w:t>
        <w:br/>
      </w:r>
      <w:bookmarkStart w:id="8" w:name="z11"/>
      <w:bookmarkEnd w:id="8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1) организации - контролируемые государством АО и ТОО, государственные предприятия;</w:t>
        <w:br/>
      </w:r>
      <w:bookmarkStart w:id="9" w:name="z12"/>
      <w:bookmarkEnd w:id="9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2) </w:t>
      </w: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instrText xml:space="preserve"> HYPERLINK "http://adilet.zan.kz/rus/docs/P1100000802" \l "z2"</w:instrTex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4949"/>
          <w:sz w:val="21"/>
          <w:szCs w:val="21"/>
          <w:u w:val="single"/>
          <w:lang w:eastAsia="ru-RU"/>
        </w:rPr>
        <w:t>единый оператор</w: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- юридическое лицо, определенное по решению Правительства Республики Казахстан, на которое возложены задачи по реализации единой технической политики в сфере организации и учета государственного имущества;</w:t>
        <w:br/>
      </w:r>
      <w:bookmarkStart w:id="10" w:name="z13"/>
      <w:bookmarkEnd w:id="10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3) исполнительный орган - коллегиальный орган или лицо, единолично осуществляющее функции исполнительного органа, название которого определяется уставом организации;</w:t>
        <w:br/>
      </w:r>
      <w:bookmarkStart w:id="11" w:name="z14"/>
      <w:bookmarkEnd w:id="11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4) уполномоченный орган соответствующей отрасли - центральный исполнительный орган, определенный Правительством Республики Казахстан, осуществляющий руководство соответствующей отраслью (сферой) государственного управления и обладающий правами в отношении республиканского имущества на условиях, предусмотренных </w:t>
      </w: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instrText xml:space="preserve"> HYPERLINK "http://adilet.zan.kz/rus/docs/Z1100000413" \l "z192"</w:instrTex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4949"/>
          <w:sz w:val="21"/>
          <w:szCs w:val="21"/>
          <w:u w:val="single"/>
          <w:lang w:eastAsia="ru-RU"/>
        </w:rPr>
        <w:t>Законом</w: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Республики Казахстан "О государственном имуществе" и иными законами Республики Казахстан;</w:t>
        <w:br/>
      </w:r>
      <w:bookmarkStart w:id="12" w:name="z15"/>
      <w:bookmarkEnd w:id="12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5) местный исполнительный орган (акимат) - коллегиальный исполнительный орган, возглавляемый акимом области (города республиканского значения и столицы), района (города областного значения), осуществляющий в пределах своей компетенции местное государственное управление и самоуправление на соответствующей территории;</w:t>
        <w:br/>
      </w:r>
      <w:bookmarkStart w:id="13" w:name="z16"/>
      <w:bookmarkEnd w:id="13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6) исполнительные органы, финансируемые из местного бюджета - управления (отделы), наделенные полномочиями на осуществление прав владения и пользования государственным пакетом акций акционерных обществ и долями участия в товариществах с ограниченной ответственностью, субъектами права государственных юридических лиц, в том числе на принятие решений;</w:t>
        <w:br/>
      </w:r>
      <w:bookmarkStart w:id="14" w:name="z17"/>
      <w:bookmarkEnd w:id="14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7) электронный отчет - план развития, подготовленный организацией с использованием программного обеспечения и подписываемый электронной цифровой подписью организации, выданной национальным удостоверяющим центром.</w:t>
      </w:r>
    </w:p>
    <w:p>
      <w:pPr>
        <w:pStyle w:val="Normal"/>
        <w:numPr>
          <w:ilvl w:val="0"/>
          <w:numId w:val="0"/>
        </w:numPr>
        <w:shd w:fill="F4F5F6" w:val="clear"/>
        <w:spacing w:lineRule="auto" w:line="240" w:before="0" w:after="0"/>
        <w:outlineLvl w:val="2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2. Порядок разработки и утверждения планов развития</w:t>
      </w:r>
    </w:p>
    <w:p>
      <w:pPr>
        <w:pStyle w:val="Normal"/>
        <w:shd w:fill="F4F5F6" w:val="clear"/>
        <w:spacing w:lineRule="auto" w:line="240" w:before="120" w:after="12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 План развития разрабатывается на пять лет и согласовывается с уполномоченным органом соответствующей отрасли или местным исполнительным органом (исполнительным органом, финансируемым из местного бюджета), на соответствие целям и задачам, изложенным в стратегических и программных документах Республики Казахстан и стратегическом плане государственного органа, программе развития территорий.</w:t>
        <w:br/>
      </w:r>
      <w:bookmarkStart w:id="15" w:name="z20"/>
      <w:bookmarkEnd w:id="15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4. План развития организации содержит цели, задачи, показатели результатов и основные консолидированные и неконсолидированные показатели финансово-хозяйственной деятельности, включая инвестиции, доходы, расходы, займы, дивиденды (часть чистого дохода, подлежащая перечислению в бюджет), показатели финансовой устойчивости и другие сведения, предусматриваемые в соответствии со структурой разделов плана развития, формами, перечнем показателей и методическими рекомендациями по заполнению форм, включая их состав, </w:t>
      </w: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instrText xml:space="preserve"> HYPERLINK "http://adilet.zan.kz/rus/docs/V1200007493" \l "z2"</w:instrTex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4949"/>
          <w:sz w:val="21"/>
          <w:szCs w:val="21"/>
          <w:u w:val="single"/>
          <w:lang w:eastAsia="ru-RU"/>
        </w:rPr>
        <w:t>определенными</w: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уполномоченным органом по государственному планированию совместно с уполномоченным органом по управлению государственным имуществом.</w:t>
        <w:br/>
      </w:r>
      <w:bookmarkStart w:id="16" w:name="z21"/>
      <w:bookmarkEnd w:id="16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Методологическое обеспечение по разработке плана развития осуществляется уполномоченным органом по государственному планированию.</w:t>
        <w:br/>
      </w:r>
      <w:bookmarkStart w:id="17" w:name="z22"/>
      <w:bookmarkEnd w:id="17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5. Уполномоченный орган соответствующей отрасли или местный исполнительный орган (исполнительный орган, финансируемый из местного бюджета), за исключением уполномоченных органов соответствующих </w:t>
        <w:br/>
        <w:t>отраслей, не разрабатывающих стратегические планы, разрабатывают и доводят до организации до первого сентября года, предшествующего планируемому периоду:</w:t>
        <w:br/>
      </w:r>
      <w:bookmarkStart w:id="18" w:name="z23"/>
      <w:bookmarkEnd w:id="18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1) цели и задачи деятельности организации, приводящие к достижению целей и выполнению задач государственного органа (местного исполнительного органа), отраженных в его стратегическом плане (программе развития территории);</w:t>
        <w:br/>
      </w:r>
      <w:bookmarkStart w:id="19" w:name="z24"/>
      <w:bookmarkEnd w:id="19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2) количественно измеримые ключевые показатели, характеризующие деятельность организации по выполнению целей и задач государственного органа (местного исполнительного органа), отраженных в его стратегическом плане (программе развития территории).</w:t>
        <w:br/>
      </w:r>
      <w:bookmarkStart w:id="20" w:name="z25"/>
      <w:bookmarkEnd w:id="20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Ключевые показатели должны отражать прямые результаты (предоставление продукции (работ, услуг) определенного объема и качества), так и конечные результаты (эффект от предоставления продукции (работ, услуг) для их получателей).</w:t>
        <w:br/>
      </w:r>
      <w:bookmarkStart w:id="21" w:name="z26"/>
      <w:bookmarkEnd w:id="21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Ключевые показатели могут содержать показатели качества (степень соответствия продукции (работ, услуг) ожиданиям ее получателей) и показатели эффективности (снижение использования ресурсов на производство единицы продукции (работ, услуг) в натуральном или стоимостном выражении.</w:t>
        <w:br/>
      </w:r>
      <w:bookmarkStart w:id="22" w:name="z70"/>
      <w:bookmarkEnd w:id="22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В случаях внесения изменений или дополнений или утверждения в новой редакции стратегического плана государственного органа (программы развития территории), уполномоченный орган соответствующей отрасли или местный исполнительный орган (исполнительный орган, финансируемый из местного бюджета) уточняют для организации цели и задачи, а также ключевые показатели в течение одного месяца после внесения изменений или дополнений или утверждения в новой редакции стратегического плана государственного органа (программы развития территории.)</w:t>
        <w:br/>
        <w:t>      </w:t>
      </w: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Сноска. Пункт 5 в редакции постановления Правительства РК от 28.12.2012 </w:t>
      </w: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instrText xml:space="preserve"> HYPERLINK "http://adilet.zan.kz/rus/docs/P1200001710" \l "z15"</w:instrTex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4949"/>
          <w:sz w:val="21"/>
          <w:szCs w:val="21"/>
          <w:u w:val="single"/>
          <w:lang w:eastAsia="ru-RU"/>
        </w:rPr>
        <w:t>№ 1710</w: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end"/>
      </w: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 (вводится в действие со дня первого официального опубликования)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bookmarkStart w:id="23" w:name="z71"/>
      <w:bookmarkEnd w:id="23"/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     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-1. Уполномоченные органы соответствующих отраслей, не разрабатывающие стратегические планы, доводят до организации до первого сентября года, предшествующего планируемому периоду:</w:t>
        <w:br/>
      </w:r>
      <w:bookmarkStart w:id="24" w:name="z72"/>
      <w:bookmarkEnd w:id="24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1) цели и задачи деятельности организации, приводящие к достижению целей и выполнению задач бюджетной программы уполномоченного органа соответствующей отрасли, отраженных в его бюджетной программе;</w:t>
        <w:br/>
      </w:r>
      <w:bookmarkStart w:id="25" w:name="z73"/>
      <w:bookmarkEnd w:id="25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2) количественно измеримые ключевые показатели, характеризующие деятельность организации по выполнению целей и задач уполномоченного </w:t>
        <w:br/>
        <w:t>органа соответствующей отрасли, отраженных в его бюджетной программе.</w:t>
        <w:br/>
      </w:r>
      <w:bookmarkStart w:id="26" w:name="z74"/>
      <w:bookmarkEnd w:id="26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Ключевые показатели должны отражать прямые результаты (предоставление продукции (работ, услуг) определенного объема и качества), так и конечные результаты (эффект от предоставления продукции (работ, услуг) для их получателей).</w:t>
        <w:br/>
      </w:r>
      <w:bookmarkStart w:id="27" w:name="z75"/>
      <w:bookmarkEnd w:id="27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Ключевые показатели могут содержать показатели качества (степень соответствия продукции (работ, услуг) ожиданиям ее получателей) и показатели эффективности (снижение использования ресурсов на производство единицы продукции (работ, услуг) в натуральном или стоимостном выражении. </w:t>
        <w:br/>
      </w:r>
      <w:bookmarkStart w:id="28" w:name="z76"/>
      <w:bookmarkEnd w:id="28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В случаях внесения изменений или дополнений или утверждения в новой редакции бюджетной программы, уполномоченный орган соответствующей отрасли уточняет для организации цели и задачи, а также ключевые показатели в течение одного месяца после внесения изменений и дополнений или утверждения в новой редакции бюджетной программы.</w:t>
        <w:br/>
      </w: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      Сноска. Глава 2 дополнена пунктом 5-1 в соответствии с постановлением Правительства РК от 28.12.2012 </w:t>
      </w: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instrText xml:space="preserve"> HYPERLINK "http://adilet.zan.kz/rus/docs/P1200001710" \l "z23"</w:instrTex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4949"/>
          <w:sz w:val="21"/>
          <w:szCs w:val="21"/>
          <w:u w:val="single"/>
          <w:lang w:eastAsia="ru-RU"/>
        </w:rPr>
        <w:t>№ 1710</w: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end"/>
      </w: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 (вводится в действие со дня первого официального опубликования)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bookmarkStart w:id="29" w:name="z27"/>
      <w:bookmarkEnd w:id="29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6. Разработку проекта плана развития на соответствующий планируемый период, а также внесения изменений и дополнений в план развития осуществляет исполнительный орган организации с использованием программного обеспечения, разработанного единым оператором, в следующем порядке:</w:t>
        <w:br/>
      </w:r>
      <w:bookmarkStart w:id="30" w:name="z77"/>
      <w:bookmarkEnd w:id="30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1) первый год: основные показатели финансово-хозяйственной деятельности первого планируемого года отражаются в расшифрованном (развернутом) виде, последующие планируемые годы в агрегированном </w:t>
        <w:br/>
        <w:t>(сводном) виде с разбивкой по годам с указанием вносимых корректировок;</w:t>
        <w:br/>
      </w:r>
      <w:bookmarkStart w:id="31" w:name="z78"/>
      <w:bookmarkEnd w:id="31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2) второй год: оценка первого года, второй год в расшифрованном (развернутом) виде, последующие годы в агрегированном (сводном)</w:t>
        <w:br/>
        <w:t>виде в разбивке по годам с указанием вносимых корректировок;</w:t>
        <w:br/>
      </w:r>
      <w:bookmarkStart w:id="32" w:name="z79"/>
      <w:bookmarkEnd w:id="32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3) третий год: факт первого года и оценка второго года, третий год в расшифрованном (развернутом) виде, последующие годы в агрегированном (сводном) виде в разбивке по годам с указанием вносимых корректировок;</w:t>
        <w:br/>
      </w:r>
      <w:bookmarkStart w:id="33" w:name="z80"/>
      <w:bookmarkEnd w:id="33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4) четвертый год: факт первого, второго годов и оценка третьего года, четвертый год в расшифрованном (развернутом) виде, последующие годы в агрегированном (сводном) виде в разбивке по годам с указанием вносимых корректировок;</w:t>
        <w:br/>
      </w:r>
      <w:bookmarkStart w:id="34" w:name="z81"/>
      <w:bookmarkEnd w:id="34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5) пятый год: факт первого, второго, третьего годов и оценка четвертого года, пятый год в расшифрованном (развернутом) виде с указанием вносимых корректировок.</w:t>
        <w:br/>
      </w:r>
      <w:bookmarkStart w:id="35" w:name="z82"/>
      <w:bookmarkEnd w:id="35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В плане развития указываются агрегированные показатели, </w:t>
        <w:br/>
        <w:t>в том числе показатели по достижению целей и выполнению задач, ключевые показатели. Пояснительная записка к плану развития содержит ежегодную оценку предыдущих лет с учетом корректировок и обоснование </w:t>
        <w:br/>
        <w:t>агрегированных показателей на предстоящий период до окончания </w:t>
        <w:br/>
        <w:t>планируемого периода.</w:t>
        <w:br/>
      </w:r>
      <w:bookmarkStart w:id="36" w:name="z83"/>
      <w:bookmarkEnd w:id="36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В случае, если корректировка плана развития не затрагивает агрегированных показателей, они остаются неизменными на весь планируемый период.</w:t>
        <w:br/>
        <w:t>      </w:t>
      </w: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Сноска. Пункт 6 в редакции постановления Правительства РК от 28.12.2012 </w:t>
      </w: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instrText xml:space="preserve"> HYPERLINK "http://adilet.zan.kz/rus/docs/P1200001710" \l "z31"</w:instrTex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4949"/>
          <w:sz w:val="21"/>
          <w:szCs w:val="21"/>
          <w:u w:val="single"/>
          <w:lang w:eastAsia="ru-RU"/>
        </w:rPr>
        <w:t>№ 1710</w: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end"/>
      </w: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 (вводится в действие со дня первого официального опубликования)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bookmarkStart w:id="37" w:name="z28"/>
      <w:bookmarkEnd w:id="37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7. Исполнительный орган до первого октября года, предшествующего планируемому периоду, направляет проект плана развития, а также ежегодные корректировки (второй – пятый годы плана развития) на рассмотрение и согласование уполномоченному органу соответствующей отрасли или местному исполнительному органу (исполнительному органу, финансируемому из местного бюджета).</w:t>
        <w:br/>
      </w:r>
      <w:bookmarkStart w:id="38" w:name="z29"/>
      <w:bookmarkEnd w:id="38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В государственных предприятиях на праве хозяйственного </w:t>
        <w:br/>
        <w:t>ведения с наблюдательным советом исполнительный орган предварительно согласовывает проект плана развития с наблюдательным советом до внесения его на согласование уполномоченному органу соответствующей </w:t>
        <w:br/>
        <w:t>отрасли или местному исполнительному органу (исполнительному органу, финансируемому из местного бюджета).</w:t>
        <w:br/>
      </w:r>
      <w:bookmarkStart w:id="39" w:name="z30"/>
      <w:bookmarkEnd w:id="39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Уполномоченный орган соответствующей отрасли или местный исполнительный орган (исполнительный орган, финансируемый из местного бюджета) рассматривают проект плана развития в течение пятнадцати рабочих дней с даты его поступления.</w:t>
        <w:br/>
      </w:r>
      <w:bookmarkStart w:id="40" w:name="z31"/>
      <w:bookmarkEnd w:id="40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При наличии замечаний исполнительный орган в течение десяти рабочих дней дорабатывает проект плана развития и повторно представляет его на согласование уполномоченному органу соответствующей отрасли или местному исполнительному органу (исполнительному органу, финансируемому из местного бюджета).</w:t>
        <w:br/>
      </w:r>
      <w:bookmarkStart w:id="41" w:name="z32"/>
      <w:bookmarkEnd w:id="41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Уполномоченный орган соответствующей отрасли или местный исполнительный орган (исполнительный орган, финансируемый из местного бюджета) в течение десяти рабочих дней рассматривают доработанный проект плана развития.</w:t>
        <w:br/>
        <w:t>      </w:t>
      </w: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Сноска. Пункт 7 в редакции постановления Правительства РК от 28.12.2012 </w:t>
      </w: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instrText xml:space="preserve"> HYPERLINK "http://adilet.zan.kz/rus/docs/P1200001710" \l "z31"</w:instrTex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4949"/>
          <w:sz w:val="21"/>
          <w:szCs w:val="21"/>
          <w:u w:val="single"/>
          <w:lang w:eastAsia="ru-RU"/>
        </w:rPr>
        <w:t>№ 1710</w: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end"/>
      </w: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 (вводится в действие со дня первого официального опубликования)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bookmarkStart w:id="42" w:name="z33"/>
      <w:bookmarkEnd w:id="42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8. Исполнительный орган до пятнадцатого ноября года, предшествующего планируемому периоду, вносит согласованный проект плана развития на рассмотрение совету директоров акционерного общества (наблюдательному совету товарищества с ограниченной ответственностью).</w:t>
        <w:br/>
      </w:r>
      <w:bookmarkStart w:id="43" w:name="z34"/>
      <w:bookmarkEnd w:id="43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Совет директоров акционерного общества (наблюдательный совет товарищества с ограниченной ответственностью) рассматривает проект плана развития в течение пятнадцати рабочих дней со дня его поступления.</w:t>
        <w:br/>
      </w:r>
      <w:bookmarkStart w:id="44" w:name="z35"/>
      <w:bookmarkEnd w:id="44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При наличии замечаний исполнительный орган в течение десяти календарных дней дорабатывает проект плана развития и повторно представляет его на рассмотрение совету директоров акционерного общества (наблюдательному совету товарищества с ограниченной ответственностью).</w:t>
        <w:br/>
      </w:r>
      <w:bookmarkStart w:id="45" w:name="z36"/>
      <w:bookmarkEnd w:id="45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Совет директоров акционерного общества (наблюдательный совет товарищества с ограниченной ответственностью) в течение десяти календарных дней рассматривает доработанный проект плана развития.</w:t>
        <w:br/>
      </w:r>
      <w:bookmarkStart w:id="46" w:name="z37"/>
      <w:bookmarkEnd w:id="46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9. Проект плана развития, а также корректировки утвержденного плана развития утверждается советом директоров акционерного общества, наблюдательным советом товарищества с ограниченной ответственностью, по государственным предприятиям - уполномоченным органом соответствующей отрасли или местным исполнительным органом (исполнительным органом, финансируемым из местного бюджета) до двадцать пятого декабря года, предшествующего планируемому периоду.</w:t>
        <w:br/>
        <w:t>      </w:t>
      </w: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Сноска. Пункт 9 в редакции постановления Правительства РК от 28.12.2012 </w:t>
      </w: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instrText xml:space="preserve"> HYPERLINK "http://adilet.zan.kz/rus/docs/P1200001710" \l "z52"</w:instrTex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4949"/>
          <w:sz w:val="21"/>
          <w:szCs w:val="21"/>
          <w:u w:val="single"/>
          <w:lang w:eastAsia="ru-RU"/>
        </w:rPr>
        <w:t>№ 1710</w: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end"/>
      </w: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 (вводится в действие со дня первого официального опубликования)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bookmarkStart w:id="47" w:name="z38"/>
      <w:bookmarkEnd w:id="47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10. Организация в течение пяти рабочих дней со дня утверждения плана развития направляет электронный отчет единому оператору для включения в реестр государственного имущества (далее - Реестр), прикрепив к электронному отчету сканированное решение совета директоров акционерного общества (наблюдательного совета товарищества с ограниченной ответственностью, уполномоченного органа соответствующей отрасли или местного исполнительного органа (исполнительного органа, финансируемого из местного бюджета) об его утверждении.</w:t>
        <w:br/>
      </w:r>
      <w:bookmarkStart w:id="48" w:name="z39"/>
      <w:bookmarkEnd w:id="48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11. Единый оператор в течение пяти рабочих дней с даты поступления электронного отчета организации направляет на электронный адрес организации уведомление о включении электронного отчета в реестр или причинах отказа в его принятии.</w:t>
        <w:br/>
      </w:r>
      <w:bookmarkStart w:id="49" w:name="z40"/>
      <w:bookmarkEnd w:id="49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Основанием для отказа в принятии электронного отчета организации являются:</w:t>
        <w:br/>
      </w:r>
      <w:bookmarkStart w:id="50" w:name="z84"/>
      <w:bookmarkEnd w:id="50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1) отсутствие прикрепленного к электронному отчету сканированного решения органа управления, указанного в пункте 9 настоящих Правил, об утверждении плана развития;</w:t>
        <w:br/>
      </w:r>
      <w:bookmarkStart w:id="51" w:name="z85"/>
      <w:bookmarkEnd w:id="51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2) подписание электронного отчета ЭЦП, не принадлежащей организации.</w:t>
        <w:br/>
      </w:r>
      <w:bookmarkStart w:id="52" w:name="z86"/>
      <w:bookmarkEnd w:id="52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В случае отказа единого оператора в принятии электронного отчета, организация устраняет замечания и вносит повторно электронный отчет единому оператору в течение пяти рабочих дней со дня получения уведомления об отказе в принятии электронного отчета.</w:t>
        <w:br/>
        <w:t>      </w:t>
      </w: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Сноска. Пункт 11 в редакции постановления Правительства РК от 28.12.2012 </w:t>
      </w: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instrText xml:space="preserve"> HYPERLINK "http://adilet.zan.kz/rus/docs/P1200001710" \l "z54"</w:instrTex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4949"/>
          <w:sz w:val="21"/>
          <w:szCs w:val="21"/>
          <w:u w:val="single"/>
          <w:lang w:eastAsia="ru-RU"/>
        </w:rPr>
        <w:t>№ 1710</w: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end"/>
      </w: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 (вводится в действие со дня первого официального опубликования)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bookmarkStart w:id="53" w:name="z41"/>
      <w:bookmarkEnd w:id="53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12. </w:t>
      </w: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Исключен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постановлением Правительства РК от 28.12.2012  </w:t>
      </w: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instrText xml:space="preserve"> HYPERLINK "http://adilet.zan.kz/rus/docs/P1200001710" \l "z60"</w:instrTex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4949"/>
          <w:sz w:val="21"/>
          <w:szCs w:val="21"/>
          <w:u w:val="single"/>
          <w:lang w:eastAsia="ru-RU"/>
        </w:rPr>
        <w:t>№ 1710</w: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end"/>
      </w: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(вводится в действие со дня первого официального опубликования)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bookmarkStart w:id="54" w:name="z47"/>
      <w:bookmarkEnd w:id="54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13. В случае необходимости корректировка плана развития допускается не более одного раза в полугодие.</w:t>
        <w:br/>
        <w:t>      Исполнительный орган не позднее шестидесяти календарных дней до даты завершения полугодия вносит на рассмотрение совету директоров </w:t>
        <w:br/>
        <w:t>акционерного общества, наблюдательному совету товарищества с </w:t>
        <w:br/>
        <w:t>ограниченной ответственностью, уполномоченному органу соответствующей отрасли (местному исполнительному органу или исполнительному органу, финансируемым из местного бюджета) государственным предприятием измененный проект плана развития с соответствующими обоснованиями.</w:t>
        <w:br/>
      </w:r>
      <w:bookmarkStart w:id="55" w:name="z42"/>
      <w:bookmarkEnd w:id="55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При наличии замечаний исполнительный орган в течение пяти рабочих дней дорабатывает проект скорректированного плана развития и повторно представляет его на рассмотрение совету директоров акционерного общества, наблюдательному совету товарищества с ограниченной ответственностью, уполномоченному органу соответствующей отрасли (местному исполнительному органу или исполнительному органу, финансируемым из местного бюджета) государственным предприятием. Скорректированный план развития утверждается советом директоров акционерного общества, наблюдательным советом товарищества с ограниченной ответственностью, уполномоченным органом соответствующей отрасли (местным исполнительным органом или исполнительным органом, финансируемым из местного бюджета) государственным предприятием не позднее тридцати календарных дней до даты завершения полугодия.</w:t>
        <w:br/>
      </w:r>
      <w:bookmarkStart w:id="56" w:name="z43"/>
      <w:bookmarkEnd w:id="56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Внесение изменений и дополнений в план развития допускается в случаях, связанных с:</w:t>
        <w:br/>
      </w:r>
      <w:bookmarkStart w:id="57" w:name="z44"/>
      <w:bookmarkEnd w:id="57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1) </w:t>
      </w: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instrText xml:space="preserve"> HYPERLINK "http://adilet.zan.kz/rus/docs/K1200002050" \l "z0"</w:instrTex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4949"/>
          <w:sz w:val="21"/>
          <w:szCs w:val="21"/>
          <w:u w:val="single"/>
          <w:lang w:eastAsia="ru-RU"/>
        </w:rPr>
        <w:t>Посланием</w: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Президента Республики Казахстан народу Казахстана о положении в стране и основных направлениях внутренней и внешней политики, изменением, вносимым в документы системы государственного планирования, а также изменением внутренней и внешней среды, имеющих существенный эффект на деятельность организации;</w:t>
        <w:br/>
      </w:r>
      <w:bookmarkStart w:id="58" w:name="z45"/>
      <w:bookmarkEnd w:id="58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2) изменением основных направлений деятельности организации;</w:t>
        <w:br/>
      </w:r>
      <w:bookmarkStart w:id="59" w:name="z46"/>
      <w:bookmarkEnd w:id="59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3) внесением изменений и дополнений в стратегический план государственного органа (программу развития территории) или принятием указанных документов в новой редакции, в том числе связанных с финансированием из бюджета или бюджетным кредитованием контролируемых государством акционерных обществ и товариществ с ограниченной ответственностью, государственных предприятий.</w:t>
        <w:br/>
        <w:t>      </w:t>
      </w: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Сноска. Пункт 13 в редакции постановления Правительства РК от 28.12.2012 </w:t>
      </w: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instrText xml:space="preserve"> HYPERLINK "http://adilet.zan.kz/rus/docs/P1200001710" \l "z61"</w:instrTex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4949"/>
          <w:sz w:val="21"/>
          <w:szCs w:val="21"/>
          <w:u w:val="single"/>
          <w:lang w:eastAsia="ru-RU"/>
        </w:rPr>
        <w:t>№ 1710</w: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end"/>
      </w: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 (вводится в действие со дня первого официального опубликования)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bookmarkStart w:id="60" w:name="z50"/>
      <w:bookmarkEnd w:id="60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14. Ежегодно исполнительный орган вносит на рассмотрение совету директоров акционерного общества, наблюдательному совету товарищества с ограниченной ответственностью, по государственным предприятиям – уполномоченному органу соответствующей отрасли или местному исполнительному органу (исполнительному органу, финансируемому из </w:t>
        <w:br/>
        <w:t>местного бюджета) проект скорректированного плана развития (второй-пятый годы плана развития) с соответствующими обоснованиями.</w:t>
        <w:br/>
      </w:r>
      <w:bookmarkStart w:id="61" w:name="z48"/>
      <w:bookmarkEnd w:id="61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Проект скорректированного плана развития включает предложения по оценке реализации предыдущих лет плана развития, агрегированные </w:t>
        <w:br/>
        <w:t>показатели плана развития до окончания планируемого периода.</w:t>
        <w:br/>
      </w:r>
      <w:bookmarkStart w:id="62" w:name="z49"/>
      <w:bookmarkEnd w:id="62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В государственных предприятиях на праве хозяйственного ведения с наблюдательным советом исполнительный орган предварительно </w:t>
        <w:br/>
        <w:t>согласовывает проект скорректированного плана развития с наблюдательным советом до внесения его на согласование уполномоченному органу соответствующей отрасли или местному исполнительному органу (исполнительному органу, финансируемому из местного бюджета).</w:t>
        <w:br/>
      </w:r>
      <w:bookmarkStart w:id="63" w:name="z51"/>
      <w:bookmarkEnd w:id="63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Совет директоров акционерного общества, наблюдательный совет товарищества с ограниченной ответственностью, по государственным предприятиям – уполномоченный орган соответствующей отрасли или местный исполнительный орган (исполнительный орган, финансируемый из местного бюджета) рассматривают проект скорректированного плана развития с соответствующими обоснованиями в течение пятнадцати рабочих дней со дня его поступления.</w:t>
        <w:br/>
      </w:r>
      <w:bookmarkStart w:id="64" w:name="z52"/>
      <w:bookmarkEnd w:id="64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При наличии замечаний исполнительный орган в течение пяти рабочих дней дорабатывает проект скорректированного плана развития и повторно представляет его на рассмотрение совету директоров акционерного общества, наблюдательному совету товарищества с ограниченной ответственностью, по государственным предприятиям – уполномоченному органу соответствующей отрасли или местному исполнительному органу (исполнительному органу, финансируемому из местного бюджета).</w:t>
        <w:br/>
      </w:r>
      <w:bookmarkStart w:id="65" w:name="z53"/>
      <w:bookmarkEnd w:id="65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Совет директоров акционерного общества, наблюдательный совет товарищества с ограниченной ответственностью, по государственным предприятиям – уполномоченный орган соответствующей отрасли или местный исполнительный орган (исполнительный орган, финансируемый из местного бюджета) в течение десяти дней рассматривают доработанный проект плана развития.</w:t>
        <w:br/>
        <w:t>      </w:t>
      </w: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Сноска. Пункт 14 в редакции постановления Правительства РК от 28.12.2012 </w:t>
      </w: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instrText xml:space="preserve"> HYPERLINK "http://adilet.zan.kz/rus/docs/P1200001710" \l "z61"</w:instrTex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4949"/>
          <w:sz w:val="21"/>
          <w:szCs w:val="21"/>
          <w:u w:val="single"/>
          <w:lang w:eastAsia="ru-RU"/>
        </w:rPr>
        <w:t>№ 1710</w: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end"/>
      </w: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 (вводится в действие со дня первого официального опубликования)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bookmarkStart w:id="66" w:name="z55"/>
      <w:bookmarkEnd w:id="66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15. Исполнительный орган в течение пяти рабочих дней со дня принятия решения о внесении корректировок в план развития обеспечивает представление электронного отчета единому оператору для включения в Реестр в соответствии с </w:t>
      </w: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instrText xml:space="preserve"> HYPERLINK "http://adilet.zan.kz/rus/docs/P1100000673" \l "z38"</w:instrTex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4949"/>
          <w:sz w:val="21"/>
          <w:szCs w:val="21"/>
          <w:u w:val="single"/>
          <w:lang w:eastAsia="ru-RU"/>
        </w:rPr>
        <w:t>пунктами 10</w: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и </w:t>
      </w: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instrText xml:space="preserve"> HYPERLINK "http://adilet.zan.kz/rus/docs/P1100000673" \l "z39"</w:instrTex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4949"/>
          <w:sz w:val="21"/>
          <w:szCs w:val="21"/>
          <w:u w:val="single"/>
          <w:lang w:eastAsia="ru-RU"/>
        </w:rPr>
        <w:t>11</w: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настоящих Правил.</w:t>
      </w:r>
    </w:p>
    <w:p>
      <w:pPr>
        <w:pStyle w:val="Normal"/>
        <w:numPr>
          <w:ilvl w:val="0"/>
          <w:numId w:val="0"/>
        </w:numPr>
        <w:shd w:fill="F4F5F6" w:val="clear"/>
        <w:spacing w:lineRule="auto" w:line="240" w:before="0" w:after="0"/>
        <w:outlineLvl w:val="2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3. Мониторинг и оценка реализации плана развития</w:t>
      </w:r>
    </w:p>
    <w:p>
      <w:pPr>
        <w:pStyle w:val="Normal"/>
        <w:shd w:fill="F4F5F6" w:val="clear"/>
        <w:spacing w:lineRule="auto" w:line="240" w:before="120" w:after="12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6. Мониторинг реализации планов развития организации осуществляется уполномоченным органом соответствующей отрасли (исполнительным органом, финансируемым из местного бюджета), в целях анализа и обобщения информации о выполнении показателей стратегических и программных документов Республики Казахстан (Программы развития территорий) и выполнения показателей финансово-хозяйственной деятельности.</w:t>
        <w:br/>
      </w:r>
      <w:bookmarkStart w:id="67" w:name="z58"/>
      <w:bookmarkEnd w:id="67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17. Результаты мониторинга реализации плана развития организации проводится ежегодно в течение тридцати календарных дней после утверждения советом директоров, наблюдательным советом, по государственным предприятиям - уполномоченным органом соответствующей отрасли или местным исполнительным органом (исполнительным органом, финансируемым из местного бюджета) отчета по исполнению плана развития организации.</w:t>
        <w:br/>
      </w:r>
      <w:bookmarkStart w:id="68" w:name="z54"/>
      <w:bookmarkEnd w:id="68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Мониторинг реализации плана развития организации проводится на </w:t>
        <w:br/>
        <w:t>основе плана развития и отчета по исполнению плана развития организации, утвержденных советом директоров, наблюдательным советом, уполномоченным органом соответствующей отрасли или местным исполнительным органом (исполнительным органом, финансируемым из местного бюджета).</w:t>
        <w:br/>
        <w:t>      </w:t>
      </w: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Сноска. Пункт 17 в редакции постановления Правительства РК от 28.12.2012 </w:t>
      </w: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instrText xml:space="preserve"> HYPERLINK "http://adilet.zan.kz/rus/docs/P1200001710" \l "z80"</w:instrTex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4949"/>
          <w:sz w:val="21"/>
          <w:szCs w:val="21"/>
          <w:u w:val="single"/>
          <w:lang w:eastAsia="ru-RU"/>
        </w:rPr>
        <w:t>№ 1710</w: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end"/>
      </w: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 (вводится в действие со дня первого официального опубликования)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bookmarkStart w:id="69" w:name="z87"/>
      <w:bookmarkEnd w:id="69"/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     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7-1. Мониторинг реализации плана развития организации содержит:</w:t>
        <w:br/>
      </w:r>
      <w:bookmarkStart w:id="70" w:name="z88"/>
      <w:bookmarkEnd w:id="70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1) информацию о запланированных и фактически достигнутых </w:t>
        <w:br/>
        <w:t>ключевых показателях деятельности, причинах их недостижения;</w:t>
        <w:br/>
      </w:r>
      <w:bookmarkStart w:id="71" w:name="z89"/>
      <w:bookmarkEnd w:id="71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2) аналитическую записку, составляемую в произвольной форме и содержащую следующие сведения:</w:t>
        <w:br/>
      </w:r>
      <w:bookmarkStart w:id="72" w:name="z90"/>
      <w:bookmarkEnd w:id="72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выводы об итогах реализации плана развития за отчетный период в разрезе ключевых показателей деятельности, целей и задач, в том числе степени их достижения (при наличии отклонений фактических результатов от запланированных следует раскрыть причины и факторы, которые оказали влияние на конечные результаты);</w:t>
        <w:br/>
      </w:r>
      <w:bookmarkStart w:id="73" w:name="z91"/>
      <w:bookmarkEnd w:id="73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проблемы, которые возникли в процессе реализации плана развития, их воздействие на цели и ключевые показатели деятельности, а также принятые меры по решению выявленных проблем и обеспечению своевременной реализации плана развития;</w:t>
        <w:br/>
      </w:r>
      <w:bookmarkStart w:id="74" w:name="z92"/>
      <w:bookmarkEnd w:id="74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3) рекомендации по продолжению реализации плана развития </w:t>
        <w:br/>
        <w:t>организации, внесению изменений или дополнений в план развития </w:t>
        <w:br/>
        <w:t>организации, принятию мер по обеспечению своевременной реализации ответственными исполнителями запланированных мероприятий и другие;</w:t>
        <w:br/>
      </w:r>
      <w:bookmarkStart w:id="75" w:name="z93"/>
      <w:bookmarkEnd w:id="75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4) в случае необходимости пересмотра отдельных целей, задач, мероприятий, перераспределения ресурсов, приостановки тех действий, которые оказываются неэффективными, и разработки новых подходов к преодолению проблем и устранению слабых мест.</w:t>
        <w:br/>
      </w: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      Сноска. Глава 3 дополнена пунктом 17-1 в соответствии с постановлением Правительства РК от 28.12.2012 </w:t>
      </w: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instrText xml:space="preserve"> HYPERLINK "http://adilet.zan.kz/rus/docs/P1200001710" \l "z84"</w:instrTex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4949"/>
          <w:sz w:val="21"/>
          <w:szCs w:val="21"/>
          <w:u w:val="single"/>
          <w:lang w:eastAsia="ru-RU"/>
        </w:rPr>
        <w:t>№ 1710</w: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end"/>
      </w: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 (вводится в действие со дня первого официального опубликования)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bookmarkStart w:id="76" w:name="z94"/>
      <w:bookmarkEnd w:id="76"/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     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7-2. Результаты мониторинга используются уполномоченным органом соответствующей отрасли или местным исполнительным органом (исполнительным органом, финансируемым из местного бюджета), советом директоров (наблюдательным советом) контролируемых государством  акционерных обществ и товариществ с ограниченной ответственностью в целях достижения целей, задач, показателей плана развития организации.</w:t>
        <w:br/>
        <w:t>      </w:t>
      </w: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Сноска. Глава 3 дополнена пунктом 17-2 в соответствии с постановлением Правительства РК от 28.12.2012 </w:t>
      </w: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instrText xml:space="preserve"> HYPERLINK "http://adilet.zan.kz/rus/docs/P1200001710" \l "z84"</w:instrTex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4949"/>
          <w:sz w:val="21"/>
          <w:szCs w:val="21"/>
          <w:u w:val="single"/>
          <w:lang w:eastAsia="ru-RU"/>
        </w:rPr>
        <w:t>№ 1710</w: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end"/>
      </w: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 (вводится в действие со дня первого официального опубликования)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bookmarkStart w:id="77" w:name="z95"/>
      <w:bookmarkEnd w:id="77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17-3. Результаты мониторинга в течение десяти рабочих дней со дня рассмотрения уполномоченный орган соответствующей отрасли или местный исполнительный орган (исполнительный орган, финансируемый из местного бюджета) направляют для включения в </w:t>
      </w: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instrText xml:space="preserve"> HYPERLINK "http://adilet.zan.kz/rus/docs/Z1100000413" \l "z1511"</w:instrTex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4949"/>
          <w:sz w:val="21"/>
          <w:szCs w:val="21"/>
          <w:u w:val="single"/>
          <w:lang w:eastAsia="ru-RU"/>
        </w:rPr>
        <w:t>реестр</w: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государственного имущества в электронном виде с использованием программного обеспечения «Единая система сдачи отчетности» (с прикреплением к нему сканированной копии бумажного варианта заключения, подписанной и заверенной печатью), согласно </w:t>
      </w: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instrText xml:space="preserve"> HYPERLINK "http://adilet.zan.kz/rus/docs/P1100000673" \l "z99"</w:instrTex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4949"/>
          <w:sz w:val="21"/>
          <w:szCs w:val="21"/>
          <w:u w:val="single"/>
          <w:lang w:eastAsia="ru-RU"/>
        </w:rPr>
        <w:t>приложению</w: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к настоящим Правилам, которые подписываются электронной цифровой подписью руководителя уполномоченного органа соответствующей отрасли или местного исполнительного органа (исполнительного органа, финансируемого из местного бюджета).</w:t>
        <w:br/>
      </w:r>
      <w:bookmarkStart w:id="78" w:name="z96"/>
      <w:bookmarkEnd w:id="78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Единый оператор в течение пяти рабочих дней с даты поступления результатов мониторинга направляет на электронный адрес уполномоченного органа соответствующей отрасли или местного исполнительного органа уведомление о включении результатов мониторинга в реестр или причинах отказа в его принятии. Основанием для отказа единым оператором в принятии результатов мониторинга является нарушение уполномоченным органом соответствующей отрасли или местным исполнительным органом требований, указанных в настоящем пункте Правил.</w:t>
        <w:br/>
      </w:r>
      <w:bookmarkStart w:id="79" w:name="z97"/>
      <w:bookmarkEnd w:id="79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В случае отказа единого оператора в принятии результатов мониторинга, уполномоченный орган соответствующей отрасли или местный исполнительный орган устраняют замечания и вносят повторно результат мониторинга единому оператору в течение пяти рабочих дней со дня получения уведомления об отказе в принятии результатов мониторинга.</w:t>
        <w:br/>
        <w:t>      </w:t>
      </w: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Сноска. Глава 3 дополнена пунктом 17-3 в соответствии с постановлением Правительства РК от 28.12.2012 </w:t>
      </w: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instrText xml:space="preserve"> HYPERLINK "http://adilet.zan.kz/rus/docs/P1200001710" \l "z84"</w:instrTex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4949"/>
          <w:sz w:val="21"/>
          <w:szCs w:val="21"/>
          <w:u w:val="single"/>
          <w:lang w:eastAsia="ru-RU"/>
        </w:rPr>
        <w:t>№ 1710</w: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end"/>
      </w: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 (вводится в действие со дня первого официального опубликования)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bookmarkStart w:id="80" w:name="z98"/>
      <w:bookmarkEnd w:id="80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17-4. Результаты мониторинга реализации планов развития организации используются при </w:t>
      </w: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instrText xml:space="preserve"> HYPERLINK "http://adilet.zan.kz/rus/docs/Z1100000413" \l "z1542"</w:instrTex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4949"/>
          <w:sz w:val="21"/>
          <w:szCs w:val="21"/>
          <w:u w:val="single"/>
          <w:lang w:eastAsia="ru-RU"/>
        </w:rPr>
        <w:t>оценке эффективности</w: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управления государственным имуществом.</w:t>
        <w:br/>
        <w:t>      </w:t>
      </w: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Сноска. Глава 3 дополнена пунктом 17-4 в соответствии с постановлением Правительства РК от 28.12.2012 </w:t>
      </w: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instrText xml:space="preserve"> HYPERLINK "http://adilet.zan.kz/rus/docs/P1200001710" \l "z84"</w:instrTex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4949"/>
          <w:sz w:val="21"/>
          <w:szCs w:val="21"/>
          <w:u w:val="single"/>
          <w:lang w:eastAsia="ru-RU"/>
        </w:rPr>
        <w:t>№ 1710</w: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end"/>
      </w: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 (вводится в действие со дня первого официального опубликования)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bookmarkStart w:id="81" w:name="z59"/>
      <w:bookmarkEnd w:id="81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18. Оценка реализации плана развития контролируемых государством АО и ТОО осуществляется их советом директоров, наблюдательным советом, государственных предприятий - уполномоченным органом соответствующей отрасли или местным исполнительным органом (исполнительным органом, финансируемым из местного бюджета), после утверждения аудированной финансовой отчетности.</w:t>
        <w:br/>
      </w:r>
      <w:bookmarkStart w:id="82" w:name="z60"/>
      <w:bookmarkEnd w:id="82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19. Перечень показателей оценки реализации плана развития организации включает оценку:</w:t>
        <w:br/>
      </w:r>
      <w:bookmarkStart w:id="83" w:name="z61"/>
      <w:bookmarkEnd w:id="83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1) выполнения плана развития организации на соответствие выполнения программных и стратегических документов страны;</w:t>
        <w:br/>
      </w:r>
      <w:bookmarkStart w:id="84" w:name="z62"/>
      <w:bookmarkEnd w:id="84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2) выполнения финансовых показателей деятельности организации;</w:t>
        <w:br/>
      </w:r>
      <w:bookmarkStart w:id="85" w:name="z63"/>
      <w:bookmarkEnd w:id="85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3) реализации инвестиционных (инновационных) проектов;</w:t>
        <w:br/>
      </w:r>
      <w:bookmarkStart w:id="86" w:name="z64"/>
      <w:bookmarkEnd w:id="86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4) корпоративного управления;</w:t>
        <w:br/>
      </w:r>
      <w:bookmarkStart w:id="87" w:name="z65"/>
      <w:bookmarkEnd w:id="87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5) выполнения прочих целей, задач и оценку достижения прогнозируемых ключевых показателей деятельности, отраженных в утвержденном плане развития организации.</w:t>
        <w:br/>
      </w:r>
      <w:bookmarkStart w:id="88" w:name="z66"/>
      <w:bookmarkEnd w:id="88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20. Результаты оценки реализации плана развития представляются исполнительным органом единому оператору в течение пяти дней после утверждения оценки реализации плана развития с предоставлением сканированной копии решения совета директоров акционерного общества, наблюдательного совета товарищества с ограниченной ответственностью, уполномоченного органа соответствующей отрасли или местного исполнительного органа (исполнительного органа, финансируемого из местного бюджета).</w:t>
      </w:r>
    </w:p>
    <w:p>
      <w:pPr>
        <w:pStyle w:val="Normal"/>
        <w:shd w:fill="F4F5F6" w:val="clear"/>
        <w:spacing w:lineRule="auto" w:line="240" w:before="120" w:after="120"/>
        <w:jc w:val="right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ложение                  </w:t>
        <w:br/>
        <w:t>к Правилам разработки, утверждения       </w:t>
        <w:br/>
        <w:t>планов развития контролируемых государством  </w:t>
        <w:br/>
        <w:t>акционерных обществ и товариществ с     </w:t>
        <w:br/>
        <w:t>ограниченной ответственностью, государственных </w:t>
        <w:br/>
        <w:t>предприятий, а также мониторинга        </w:t>
        <w:br/>
        <w:t>и оценки их реализации           </w:t>
      </w:r>
    </w:p>
    <w:p>
      <w:pPr>
        <w:pStyle w:val="Normal"/>
        <w:numPr>
          <w:ilvl w:val="0"/>
          <w:numId w:val="0"/>
        </w:numPr>
        <w:shd w:fill="F4F5F6" w:val="clear"/>
        <w:spacing w:lineRule="auto" w:line="240" w:before="0" w:after="0"/>
        <w:outlineLvl w:val="2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Достижение целей и задач, ключевых показателей деятельности</w:t>
      </w:r>
    </w:p>
    <w:p>
      <w:pPr>
        <w:pStyle w:val="Normal"/>
        <w:shd w:fill="F4F5F6" w:val="clear"/>
        <w:spacing w:lineRule="auto" w:line="240" w:before="120" w:after="120"/>
        <w:rPr/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      </w:t>
      </w: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Сноска. Правила дополнены приложением в соответствии с постановлением Правительства РК от 28.12.2012 </w:t>
      </w: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FF0000"/>
          <w:lang w:eastAsia="ru-RU"/>
        </w:rPr>
        <w:instrText xml:space="preserve"> HYPERLINK "http://adilet.zan.kz/rus/docs/P1200001710" \l "z100"</w:instrTex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FF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FF0000"/>
          <w:sz w:val="21"/>
          <w:szCs w:val="21"/>
          <w:u w:val="single"/>
          <w:lang w:eastAsia="ru-RU"/>
        </w:rPr>
        <w:t>№ 1710</w: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FF0000"/>
          <w:lang w:eastAsia="ru-RU"/>
        </w:rPr>
        <w:fldChar w:fldCharType="end"/>
      </w:r>
      <w:r>
        <w:rPr/>
        <w:t> (вводится в действие со дня первого официального опубликования).</w:t>
      </w:r>
    </w:p>
    <w:tbl>
      <w:tblPr>
        <w:tblW w:w="11434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50"/>
        <w:gridCol w:w="350"/>
        <w:gridCol w:w="350"/>
        <w:gridCol w:w="350"/>
        <w:gridCol w:w="350"/>
        <w:gridCol w:w="575"/>
        <w:gridCol w:w="738"/>
        <w:gridCol w:w="1490"/>
        <w:gridCol w:w="1047"/>
        <w:gridCol w:w="553"/>
        <w:gridCol w:w="553"/>
        <w:gridCol w:w="1309"/>
        <w:gridCol w:w="553"/>
        <w:gridCol w:w="553"/>
        <w:gridCol w:w="1004"/>
        <w:gridCol w:w="1309"/>
      </w:tblGrid>
      <w:tr>
        <w:trPr>
          <w:trHeight w:val="855" w:hRule="atLeast"/>
        </w:trPr>
        <w:tc>
          <w:tcPr>
            <w:tcW w:w="35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*</w:t>
            </w:r>
          </w:p>
        </w:tc>
        <w:tc>
          <w:tcPr>
            <w:tcW w:w="35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*</w:t>
            </w:r>
          </w:p>
        </w:tc>
        <w:tc>
          <w:tcPr>
            <w:tcW w:w="35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*</w:t>
            </w:r>
          </w:p>
        </w:tc>
        <w:tc>
          <w:tcPr>
            <w:tcW w:w="35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*</w:t>
            </w:r>
          </w:p>
        </w:tc>
        <w:tc>
          <w:tcPr>
            <w:tcW w:w="35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*</w:t>
            </w:r>
          </w:p>
        </w:tc>
        <w:tc>
          <w:tcPr>
            <w:tcW w:w="57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</w:t>
            </w:r>
          </w:p>
        </w:tc>
        <w:tc>
          <w:tcPr>
            <w:tcW w:w="73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</w:t>
            </w:r>
          </w:p>
        </w:tc>
        <w:tc>
          <w:tcPr>
            <w:tcW w:w="149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ключевого показателя деятельности** (далее – КПД)</w:t>
            </w:r>
          </w:p>
        </w:tc>
        <w:tc>
          <w:tcPr>
            <w:tcW w:w="104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41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предыдущий год к первому году отчетного периода</w:t>
            </w:r>
          </w:p>
        </w:tc>
        <w:tc>
          <w:tcPr>
            <w:tcW w:w="211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__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тчетный период)</w:t>
            </w:r>
          </w:p>
        </w:tc>
        <w:tc>
          <w:tcPr>
            <w:tcW w:w="1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 отчетного ___ г. в % к факту предыдущего ___ г.</w:t>
            </w:r>
          </w:p>
        </w:tc>
      </w:tr>
      <w:tr>
        <w:trPr>
          <w:trHeight w:val="1335" w:hRule="atLeast"/>
        </w:trPr>
        <w:tc>
          <w:tcPr>
            <w:tcW w:w="3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 предыдущего ___ г. в % к плану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ыдущего ___ г.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 отчетного ___ г. в % к плану отчетного ___ г.</w:t>
            </w:r>
          </w:p>
        </w:tc>
        <w:tc>
          <w:tcPr>
            <w:tcW w:w="1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  <w:br/>
              <w:t> </w:t>
              <w:b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  <w:br/>
              <w:t> </w:t>
              <w:b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  <w:br/>
              <w:t> </w:t>
              <w:b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  <w:br/>
              <w:t> </w:t>
              <w:b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  <w:br/>
              <w:t> </w:t>
              <w:b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  <w:br/>
              <w:t> </w:t>
              <w:b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1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Д 1</w:t>
            </w:r>
          </w:p>
        </w:tc>
        <w:tc>
          <w:tcPr>
            <w:tcW w:w="1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  <w:br/>
              <w:t> </w:t>
              <w:b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  <w:br/>
              <w:t> </w:t>
              <w:b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  <w:br/>
              <w:t> </w:t>
              <w:b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  <w:br/>
              <w:t> </w:t>
              <w:b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  <w:br/>
              <w:t> </w:t>
              <w:b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  <w:br/>
              <w:t> </w:t>
              <w:b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  <w:br/>
              <w:t> </w:t>
              <w:b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  <w:br/>
              <w:t> </w:t>
              <w:b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  <w:br/>
              <w:t> </w:t>
              <w:b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n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Д n</w:t>
            </w:r>
          </w:p>
        </w:tc>
        <w:tc>
          <w:tcPr>
            <w:tcW w:w="1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  <w:br/>
              <w:t> </w:t>
              <w:b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  <w:br/>
              <w:t> </w:t>
              <w:b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  <w:br/>
              <w:t> </w:t>
              <w:b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  <w:br/>
              <w:t> </w:t>
              <w:b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  <w:br/>
              <w:t> </w:t>
              <w:br/>
              <w:t> 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  <w:br/>
              <w:t> </w:t>
              <w:br/>
              <w:t> 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  <w:br/>
              <w:t> </w:t>
              <w:br/>
              <w:t> 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  <w:br/>
              <w:t> </w:t>
              <w:br/>
              <w:t> 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  <w:br/>
              <w:t> </w:t>
              <w:br/>
              <w:t> 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25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n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25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1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25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Д 1</w:t>
            </w:r>
          </w:p>
        </w:tc>
        <w:tc>
          <w:tcPr>
            <w:tcW w:w="1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  <w:br/>
              <w:t> </w:t>
              <w:br/>
              <w:t> 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  <w:br/>
              <w:t> </w:t>
              <w:br/>
              <w:t> 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  <w:br/>
              <w:t> </w:t>
              <w:br/>
              <w:t> 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  <w:br/>
              <w:t> </w:t>
              <w:br/>
              <w:t> 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  <w:br/>
              <w:t> </w:t>
              <w:br/>
              <w:t> 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  <w:br/>
              <w:t> </w:t>
              <w:br/>
              <w:t> 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  <w:br/>
              <w:t> </w:t>
              <w:br/>
              <w:t> 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  <w:br/>
              <w:t> </w:t>
              <w:br/>
              <w:t> 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25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n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tLeast" w:line="225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Д n</w:t>
            </w:r>
          </w:p>
        </w:tc>
        <w:tc>
          <w:tcPr>
            <w:tcW w:w="1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3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hd w:fill="F4F5F6" w:val="clear"/>
        <w:spacing w:lineRule="auto" w:line="240" w:before="12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* показатели, характеризующие деятельность организации в реализации стратегических направлений и целей государственного органа, отраженных в его стратегическом плане (плане развития территорий), бюджетной программе </w:t>
        <w:br/>
        <w:t>** ключевой показатель деятельности привязывается к цели организации</w:t>
      </w:r>
    </w:p>
    <w:p>
      <w:pPr>
        <w:pStyle w:val="Normal"/>
        <w:numPr>
          <w:ilvl w:val="0"/>
          <w:numId w:val="0"/>
        </w:numPr>
        <w:shd w:fill="F4F5F6" w:val="clear"/>
        <w:spacing w:lineRule="auto" w:line="240" w:before="0" w:after="0"/>
        <w:outlineLvl w:val="2"/>
        <w:rPr/>
      </w:pPr>
      <w:r>
        <w:rPr/>
        <w:t>Результаты финансово-хозяйственной деятельности контролируемых государством акционерных обществ и товариществ с ограниченной ответственностью, государственных предприятий</w:t>
      </w:r>
    </w:p>
    <w:tbl>
      <w:tblPr>
        <w:tblW w:w="20690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11"/>
        <w:gridCol w:w="1399"/>
        <w:gridCol w:w="1290"/>
        <w:gridCol w:w="1398"/>
        <w:gridCol w:w="1716"/>
        <w:gridCol w:w="963"/>
        <w:gridCol w:w="1252"/>
        <w:gridCol w:w="1354"/>
        <w:gridCol w:w="963"/>
        <w:gridCol w:w="1252"/>
        <w:gridCol w:w="1354"/>
        <w:gridCol w:w="963"/>
        <w:gridCol w:w="1252"/>
        <w:gridCol w:w="1354"/>
        <w:gridCol w:w="963"/>
        <w:gridCol w:w="1252"/>
        <w:gridCol w:w="1354"/>
      </w:tblGrid>
      <w:tr>
        <w:trPr>
          <w:trHeight w:val="1140" w:hRule="atLeast"/>
        </w:trPr>
        <w:tc>
          <w:tcPr>
            <w:tcW w:w="61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39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129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й вид деятельности</w:t>
            </w:r>
          </w:p>
        </w:tc>
        <w:tc>
          <w:tcPr>
            <w:tcW w:w="139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17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ая административно-территориальная единица</w:t>
            </w:r>
          </w:p>
        </w:tc>
        <w:tc>
          <w:tcPr>
            <w:tcW w:w="35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вая нагрузка, тыс. тенге</w:t>
            </w:r>
          </w:p>
        </w:tc>
        <w:tc>
          <w:tcPr>
            <w:tcW w:w="35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другие обязательные платежи в бюджет, тыс. тенге</w:t>
            </w:r>
          </w:p>
        </w:tc>
        <w:tc>
          <w:tcPr>
            <w:tcW w:w="713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естиции: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год</w:t>
            </w:r>
          </w:p>
        </w:tc>
        <w:tc>
          <w:tcPr>
            <w:tcW w:w="125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ыдущий год перед отчетным</w:t>
            </w:r>
          </w:p>
        </w:tc>
        <w:tc>
          <w:tcPr>
            <w:tcW w:w="135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четного года к предыдущему</w:t>
            </w:r>
          </w:p>
        </w:tc>
        <w:tc>
          <w:tcPr>
            <w:tcW w:w="96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год</w:t>
            </w:r>
          </w:p>
        </w:tc>
        <w:tc>
          <w:tcPr>
            <w:tcW w:w="125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ыдущий год перед отчетным</w:t>
            </w:r>
          </w:p>
        </w:tc>
        <w:tc>
          <w:tcPr>
            <w:tcW w:w="135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четного года к предыдущему</w:t>
            </w:r>
          </w:p>
        </w:tc>
        <w:tc>
          <w:tcPr>
            <w:tcW w:w="35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тенге</w:t>
            </w:r>
          </w:p>
        </w:tc>
        <w:tc>
          <w:tcPr>
            <w:tcW w:w="35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тенге</w:t>
            </w:r>
          </w:p>
        </w:tc>
      </w:tr>
      <w:tr>
        <w:trPr>
          <w:trHeight w:val="1815" w:hRule="atLeast"/>
        </w:trPr>
        <w:tc>
          <w:tcPr>
            <w:tcW w:w="61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год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ыдущий год перед отчетным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четного года к предыдущему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год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ыдущий год перед отчетным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четного года к предыдущему</w:t>
            </w:r>
          </w:p>
        </w:tc>
      </w:tr>
      <w:tr>
        <w:trPr>
          <w:trHeight w:val="360" w:hRule="atLeast"/>
        </w:trPr>
        <w:tc>
          <w:tcPr>
            <w:tcW w:w="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</w:t>
            </w:r>
          </w:p>
        </w:tc>
        <w:tc>
          <w:tcPr>
            <w:tcW w:w="12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4F5F6" w:val="clear"/>
        <w:spacing w:lineRule="auto" w:line="240" w:before="120" w:after="120"/>
        <w:rPr/>
      </w:pPr>
      <w:r>
        <w:rPr>
          <w:rFonts w:eastAsia="Times New Roman"/>
        </w:rPr>
        <w:t xml:space="preserve">      </w:t>
      </w:r>
      <w:r>
        <w:rPr/>
        <w:t>Продолжение таблицы</w:t>
      </w:r>
    </w:p>
    <w:tbl>
      <w:tblPr>
        <w:tblW w:w="9505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98"/>
        <w:gridCol w:w="592"/>
        <w:gridCol w:w="748"/>
        <w:gridCol w:w="804"/>
        <w:gridCol w:w="591"/>
        <w:gridCol w:w="748"/>
        <w:gridCol w:w="804"/>
        <w:gridCol w:w="591"/>
        <w:gridCol w:w="748"/>
        <w:gridCol w:w="804"/>
        <w:gridCol w:w="514"/>
        <w:gridCol w:w="698"/>
        <w:gridCol w:w="872"/>
        <w:gridCol w:w="693"/>
      </w:tblGrid>
      <w:tr>
        <w:trPr>
          <w:trHeight w:val="1140" w:hRule="atLeast"/>
        </w:trPr>
        <w:tc>
          <w:tcPr>
            <w:tcW w:w="298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87" w:type="dxa"/>
            <w:gridSpan w:val="6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естиции:</w:t>
            </w:r>
          </w:p>
        </w:tc>
        <w:tc>
          <w:tcPr>
            <w:tcW w:w="2143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новых рабочих мест</w:t>
            </w:r>
          </w:p>
        </w:tc>
        <w:tc>
          <w:tcPr>
            <w:tcW w:w="1212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увеличению местного содержания</w:t>
            </w:r>
          </w:p>
        </w:tc>
        <w:tc>
          <w:tcPr>
            <w:tcW w:w="1565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труктуризация активов</w:t>
            </w:r>
          </w:p>
        </w:tc>
      </w:tr>
      <w:tr>
        <w:trPr>
          <w:trHeight w:val="300" w:hRule="atLeast"/>
        </w:trPr>
        <w:tc>
          <w:tcPr>
            <w:tcW w:w="298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ем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тенге</w:t>
            </w:r>
          </w:p>
        </w:tc>
        <w:tc>
          <w:tcPr>
            <w:tcW w:w="21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тенге</w:t>
            </w:r>
          </w:p>
        </w:tc>
        <w:tc>
          <w:tcPr>
            <w:tcW w:w="59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год</w:t>
            </w:r>
          </w:p>
        </w:tc>
        <w:tc>
          <w:tcPr>
            <w:tcW w:w="74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ыдущий год перед отчетным</w:t>
            </w:r>
          </w:p>
        </w:tc>
        <w:tc>
          <w:tcPr>
            <w:tcW w:w="80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четного года к предыдущему</w:t>
            </w:r>
          </w:p>
        </w:tc>
        <w:tc>
          <w:tcPr>
            <w:tcW w:w="51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закупок</w:t>
            </w:r>
          </w:p>
        </w:tc>
        <w:tc>
          <w:tcPr>
            <w:tcW w:w="69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е содержание</w:t>
            </w:r>
          </w:p>
        </w:tc>
        <w:tc>
          <w:tcPr>
            <w:tcW w:w="87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актива (профильный, непрофильный, прочие)</w:t>
            </w:r>
          </w:p>
        </w:tc>
        <w:tc>
          <w:tcPr>
            <w:tcW w:w="69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водимый % пакета акций (доли участия)</w:t>
            </w:r>
          </w:p>
        </w:tc>
      </w:tr>
      <w:tr>
        <w:trPr>
          <w:trHeight w:val="1815" w:hRule="atLeast"/>
        </w:trPr>
        <w:tc>
          <w:tcPr>
            <w:tcW w:w="298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год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ыдущий год перед отчетным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четного года к предыдущему</w:t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год</w:t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ыдущий год перед отчетным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четного года к предыдущему</w:t>
            </w:r>
          </w:p>
        </w:tc>
        <w:tc>
          <w:tcPr>
            <w:tcW w:w="59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4F5F6" w:val="clear"/>
        <w:spacing w:lineRule="auto" w:line="240" w:before="120" w:after="120"/>
        <w:rPr/>
      </w:pPr>
      <w:r>
        <w:rPr>
          <w:rFonts w:eastAsia="Times New Roman"/>
        </w:rPr>
        <w:t xml:space="preserve">      </w:t>
      </w:r>
      <w:r>
        <w:rPr/>
        <w:t>Продолжение таблицы</w:t>
      </w:r>
    </w:p>
    <w:tbl>
      <w:tblPr>
        <w:tblW w:w="16095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20"/>
        <w:gridCol w:w="1399"/>
        <w:gridCol w:w="963"/>
        <w:gridCol w:w="1252"/>
        <w:gridCol w:w="1354"/>
        <w:gridCol w:w="963"/>
        <w:gridCol w:w="1252"/>
        <w:gridCol w:w="1354"/>
        <w:gridCol w:w="963"/>
        <w:gridCol w:w="1252"/>
        <w:gridCol w:w="1354"/>
        <w:gridCol w:w="963"/>
        <w:gridCol w:w="1252"/>
        <w:gridCol w:w="1354"/>
      </w:tblGrid>
      <w:tr>
        <w:trPr>
          <w:trHeight w:val="735" w:hRule="atLeast"/>
        </w:trPr>
        <w:tc>
          <w:tcPr>
            <w:tcW w:w="42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39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3569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тенге</w:t>
            </w:r>
          </w:p>
        </w:tc>
        <w:tc>
          <w:tcPr>
            <w:tcW w:w="3569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тенге</w:t>
            </w:r>
          </w:p>
        </w:tc>
        <w:tc>
          <w:tcPr>
            <w:tcW w:w="7138" w:type="dxa"/>
            <w:gridSpan w:val="6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й результ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тенге</w:t>
            </w:r>
          </w:p>
        </w:tc>
      </w:tr>
      <w:tr>
        <w:trPr>
          <w:trHeight w:val="645" w:hRule="atLeast"/>
        </w:trPr>
        <w:tc>
          <w:tcPr>
            <w:tcW w:w="42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год</w:t>
            </w:r>
          </w:p>
        </w:tc>
        <w:tc>
          <w:tcPr>
            <w:tcW w:w="125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ыдущий год перед отчетным</w:t>
            </w:r>
          </w:p>
        </w:tc>
        <w:tc>
          <w:tcPr>
            <w:tcW w:w="135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четного года к предыдущему</w:t>
            </w:r>
          </w:p>
        </w:tc>
        <w:tc>
          <w:tcPr>
            <w:tcW w:w="96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год</w:t>
            </w:r>
          </w:p>
        </w:tc>
        <w:tc>
          <w:tcPr>
            <w:tcW w:w="125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ыдущий год перед отчетным</w:t>
            </w:r>
          </w:p>
        </w:tc>
        <w:tc>
          <w:tcPr>
            <w:tcW w:w="135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четного года к предыдущему</w:t>
            </w:r>
          </w:p>
        </w:tc>
        <w:tc>
          <w:tcPr>
            <w:tcW w:w="35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бы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тенге</w:t>
            </w:r>
          </w:p>
        </w:tc>
        <w:tc>
          <w:tcPr>
            <w:tcW w:w="356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ыт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тенге</w:t>
            </w:r>
          </w:p>
        </w:tc>
      </w:tr>
      <w:tr>
        <w:trPr>
          <w:trHeight w:val="1575" w:hRule="atLeast"/>
        </w:trPr>
        <w:tc>
          <w:tcPr>
            <w:tcW w:w="42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год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ыдущий год перед отчетным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четного года к предыдущему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год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ыдущий год перед отчетным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четного года к предыдущему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4F5F6" w:val="clear"/>
        <w:spacing w:lineRule="auto" w:line="240" w:before="120" w:after="120"/>
        <w:rPr/>
      </w:pPr>
      <w:r>
        <w:rPr/>
        <w:t>Продолжение таблицы</w:t>
      </w:r>
    </w:p>
    <w:tbl>
      <w:tblPr>
        <w:tblW w:w="14823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20"/>
        <w:gridCol w:w="963"/>
        <w:gridCol w:w="1252"/>
        <w:gridCol w:w="1354"/>
        <w:gridCol w:w="963"/>
        <w:gridCol w:w="1252"/>
        <w:gridCol w:w="1354"/>
        <w:gridCol w:w="963"/>
        <w:gridCol w:w="1252"/>
        <w:gridCol w:w="1354"/>
        <w:gridCol w:w="1490"/>
        <w:gridCol w:w="1322"/>
        <w:gridCol w:w="884"/>
      </w:tblGrid>
      <w:tr>
        <w:trPr>
          <w:trHeight w:val="735" w:hRule="atLeast"/>
        </w:trPr>
        <w:tc>
          <w:tcPr>
            <w:tcW w:w="42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69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виден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тенге</w:t>
            </w:r>
          </w:p>
        </w:tc>
        <w:tc>
          <w:tcPr>
            <w:tcW w:w="3569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списочная численность работников</w:t>
            </w:r>
          </w:p>
        </w:tc>
        <w:tc>
          <w:tcPr>
            <w:tcW w:w="3569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тенге</w:t>
            </w:r>
          </w:p>
        </w:tc>
        <w:tc>
          <w:tcPr>
            <w:tcW w:w="3696" w:type="dxa"/>
            <w:gridSpan w:val="3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ая устойчивость</w:t>
            </w:r>
          </w:p>
        </w:tc>
      </w:tr>
      <w:tr>
        <w:trPr>
          <w:trHeight w:val="645" w:hRule="atLeast"/>
        </w:trPr>
        <w:tc>
          <w:tcPr>
            <w:tcW w:w="42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год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ыдущий год перед отчетным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четного года к предыдущему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год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ыдущий год перед отчетным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четного года к предыдущему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год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ыдущий год перед отчетным</w:t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четного года к предыдущему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нтабельность активов</w:t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ффект финансового рычага (финансового левериджа)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BITDA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ote">
    <w:name w:val="no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1">
    <w:name w:val="no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7:40:00Z</dcterms:created>
  <dc:creator>user</dc:creator>
  <dc:description/>
  <cp:keywords/>
  <dc:language>en-US</dc:language>
  <cp:lastModifiedBy>user</cp:lastModifiedBy>
  <dcterms:modified xsi:type="dcterms:W3CDTF">2014-10-04T07:40:00Z</dcterms:modified>
  <cp:revision>1</cp:revision>
  <dc:subject/>
  <dc:title/>
</cp:coreProperties>
</file>